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nötigte Unterlagen für die Einreichung zur Eintragung in die Listen der Klinischen bzw. Gesundheits-PsychologInnen beim BMGF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Formulare zum Downloaden unter: </w:t>
      </w:r>
      <w:hyperlink r:id="rId2">
        <w:r>
          <w:rPr>
            <w:rStyle w:val="InternetLink"/>
          </w:rPr>
          <w:t>www.bmg.gv.at</w:t>
        </w:r>
      </w:hyperlink>
      <w:r>
        <w:rPr/>
        <w:t xml:space="preserve"> , Pfad: </w:t>
      </w:r>
      <w:r>
        <w:rPr>
          <w:i/>
          <w:iCs/>
        </w:rPr>
        <w:t xml:space="preserve">Gesundheit – Psychische Gesundheit – Anerkennung </w:t>
      </w:r>
      <w:r>
        <w:rPr/>
        <w:t xml:space="preserve">bzw. </w:t>
      </w:r>
      <w:r>
        <w:rPr>
          <w:i/>
          <w:iCs/>
        </w:rPr>
        <w:t>Ausbildung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mlose Bestätigung eines praktischen Arztes, dass AntragstellerIn psychisch und physisch gesund ist (nicht älter als 3 Monate) im </w:t>
      </w:r>
      <w:r>
        <w:rPr>
          <w:b/>
          <w:bCs/>
        </w:rPr>
        <w:t>Origin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szug aus dem Strafregister, der nicht älter als 3 Monate ist, im </w:t>
      </w:r>
      <w:r>
        <w:rPr>
          <w:b/>
          <w:bCs/>
        </w:rPr>
        <w:t>Origin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nsionsurkunde oder –bescheid in Kop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ides oder wahlweise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ind w:left="360" w:firstLine="348"/>
        <w:jc w:val="both"/>
        <w:rPr/>
      </w:pPr>
      <w:r>
        <w:rPr/>
        <w:t>Ansuchen um Eintragung in die Liste der Klinischen PsychologInnen (Formular)</w:t>
      </w:r>
    </w:p>
    <w:p>
      <w:pPr>
        <w:pStyle w:val="Normal"/>
        <w:ind w:left="360" w:firstLine="348"/>
        <w:jc w:val="both"/>
        <w:rPr/>
      </w:pPr>
      <w:r>
        <w:rPr/>
        <w:t>Ansuchen um Eintragung in die Liste der GesundheitspsychologInnen (Formular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tätigung(en) über Praxistätigkeit von mind. 1.480 Stunden im Original oder Kopie, davon bei Ansuchen für die Klinische Psychologie 800 Stunden in einer facheinschlägigen Einrichtung (FE)</w:t>
      </w:r>
    </w:p>
    <w:p>
      <w:pPr>
        <w:pStyle w:val="Normal"/>
        <w:ind w:left="360" w:firstLine="348"/>
        <w:jc w:val="both"/>
        <w:rPr/>
      </w:pPr>
      <w:r>
        <w:rPr/>
        <w:t xml:space="preserve">davon bei Ansuchen für die Gesundheitspsychologie 150 Stunden in einer FE </w:t>
      </w:r>
    </w:p>
    <w:p>
      <w:pPr>
        <w:pStyle w:val="Normal"/>
        <w:ind w:left="360" w:firstLine="348"/>
        <w:jc w:val="both"/>
        <w:rPr/>
      </w:pPr>
      <w:r>
        <w:rPr/>
        <w:t>(wenn um beides angesucht wird, reichen 800 Stunden FE)</w:t>
      </w:r>
    </w:p>
    <w:p>
      <w:pPr>
        <w:pStyle w:val="Normal"/>
        <w:ind w:left="708" w:hanging="0"/>
        <w:jc w:val="both"/>
        <w:rPr/>
      </w:pPr>
      <w:r>
        <w:rPr/>
        <w:t>Tätigkeitsbeschreibung beilegen, wo die relevanten Tätigkeiten wie Diagnostik, psychologische Beratung und Behandlung, gesundheitsfördernde Maßnahmen genauer beschrieben sind (oder das jeweilige Zeugnis über den Erwerb der praktisch-fachlichen Kompetenz, siehe Formulare).</w:t>
      </w:r>
      <w:r>
        <w:rPr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tätigung über 120 Supervisionsstunden bei einer/m gem. §6 (2) PG qualifizierten Klinischen oder Gesundheits-Psychologin/en (Original oder Kopie, fakultativ auch Formular, siehe Formular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weitschrift des Zertifikats zum erfolgreichen Abschluss der Lehrgange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h der Einreichung wird Ihnen ein Erlagschein mit der Vorschreibung zur Begleichung der Gebühren zugeschic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1  </w:t>
      </w:r>
      <w:r>
        <w:rPr/>
        <w:t xml:space="preserve">Wenn beide Ansuchen gleichzeitig gestellt werden, müssen Gesundheitszeugnis und Strafregisterauszug nur in einfacher Ausfertigung im </w:t>
      </w:r>
      <w:r>
        <w:rPr>
          <w:b/>
          <w:bCs/>
        </w:rPr>
        <w:t xml:space="preserve">Original </w:t>
      </w:r>
      <w:r>
        <w:rPr/>
        <w:t>beigeschlossen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2  </w:t>
      </w:r>
      <w:r>
        <w:rPr/>
        <w:t>Wenn es sich bei der/n praktischen Ausbildungseinrichtung nicht um eine anerkannte Fachausbildungseinrichtung handelt, muß zusätzlich ein „Antrag auf Anrechnung von Tätigkeiten ...“ (siehe Formulare) gestellt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g.gv.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37:00Z</dcterms:created>
  <dc:creator>ich</dc:creator>
  <dc:description/>
  <dc:language>en-US</dc:language>
  <cp:lastModifiedBy>Reinhilde Trinks</cp:lastModifiedBy>
  <cp:lastPrinted>2008-09-11T17:50:00Z</cp:lastPrinted>
  <dcterms:modified xsi:type="dcterms:W3CDTF">2009-04-21T10:18:00Z</dcterms:modified>
  <cp:revision>6</cp:revision>
  <dc:subject/>
  <dc:title>Benötigte Unterlagen für die Einreichung zur Eintragung in die Listen der Klinischen bzw</dc:title>
</cp:coreProperties>
</file>